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drawing>
          <wp:inline distT="0" distB="0" distL="0" distR="0">
            <wp:extent cx="110553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44"/>
          <w:szCs w:val="44"/>
        </w:rPr>
        <w:t>百 姓 才 艺 网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（登记表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 xml:space="preserve">制表日期：      年   月   日   </w:t>
      </w:r>
      <w:r>
        <w:rPr/>
        <w:t>No.____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"/>
        <w:gridCol w:w="1026"/>
        <w:gridCol w:w="1080"/>
        <w:gridCol w:w="1260"/>
        <w:gridCol w:w="1830"/>
        <w:gridCol w:w="1736"/>
      </w:tblGrid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底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粘贴处）</w:t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职务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工 作 简 历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粘贴处</w:t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意见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须如实填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如提供虚假材料本网有权随时解除聘用资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造成的一切后果由受聘者本人承担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遵守国家法律法规、依法经营，文明办网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网给登记人员提供合作发展平台，不承担任何责任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永远跟党走，传递正能量；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百姓才艺网：展示才艺 彰显魅力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0:00Z</dcterms:created>
  <dc:creator>微软用户</dc:creator>
  <dc:description/>
  <cp:keywords/>
  <dc:language>en-US</dc:language>
  <cp:lastModifiedBy>PC</cp:lastModifiedBy>
  <cp:lastPrinted>2019-06-15T11:28:00Z</cp:lastPrinted>
  <dcterms:modified xsi:type="dcterms:W3CDTF">2019-06-15T03:29:00Z</dcterms:modified>
  <cp:revision>18</cp:revision>
  <dc:subject/>
  <dc:title>中国艺术家协会辽宁省秘书处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