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百姓才艺网信息发布协议书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方：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百姓才艺网 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baiyi163.cn</w:t>
        </w:r>
      </w:hyperlink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隶属：鞍山华龙嘉艺文化艺术有限公司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：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双方友好协商，本着平等互利、优势互补、共同发展的原则，乙方缴纳网络服务费及等值易物；甲方负责乙方信息发布、推广、宣传企业、个人及社会知名度、美誉度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息发布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 月 起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止；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年网络信息服务费：   元（制作、交通、网络服务等）；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次续期信息保留服务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月 日缴纳，金额 元；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次续期信息保留服务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 月 日缴纳，金额 元。甲方责任与义务：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负责乙方企业、会员、合作单位的介绍推广、宣传；做好网络信息管理服务工作；（宣传位置：      频道）；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年免费两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图文报道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大力推广名企、会员、艺人品牌价值，联盟会员单位开展互通有无产品推介会交流活动；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视频专题片的宣传保证制作标准，在优酷、酷六发布宣传；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利用中国百姓才艺网微博、优酷、友情链接、微信平台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群、宣传单等为乙方单位宣传推广；在适当公益演出等活动中邀请会员单位参加。</w:t>
      </w:r>
    </w:p>
    <w:p>
      <w:pPr>
        <w:pStyle w:val="Normal"/>
        <w:widowControl/>
        <w:shd w:fill="FFFFFF" w:val="clear"/>
        <w:spacing w:before="280" w:after="280"/>
        <w:ind w:left="701" w:hanging="1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百姓才艺网服务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710468163 13065448107 </w:t>
      </w:r>
    </w:p>
    <w:p>
      <w:pPr>
        <w:pStyle w:val="Normal"/>
        <w:widowControl/>
        <w:shd w:fill="FFFFFF" w:val="clear"/>
        <w:spacing w:before="280" w:after="280"/>
        <w:ind w:left="701" w:firstLine="32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0412-2526163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69163 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42381365@qq.com  1048906388@qq.com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责任与义务：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按时缴纳网络服务费、续期服务费；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积极参与甲方组织各种文化艺术交流活动；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保证商品质量、五证俱全提供给甲方，做好售后服务；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为百艺网客户提供免费试用装：       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；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中国百姓才艺网代销产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（期限六个月、无销售返厂，丢失按价赔偿）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销产品名称             件数         </w:t>
      </w:r>
    </w:p>
    <w:p>
      <w:pPr>
        <w:pStyle w:val="Normal"/>
        <w:widowControl/>
        <w:shd w:fill="FFFFFF" w:val="clear"/>
        <w:spacing w:before="280" w:after="280"/>
        <w:ind w:firstLine="9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方签字：     甲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乙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     </w:t>
        <w:br/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中国百姓才艺网产品销售、推介授权，确保销售提取比例；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站出厂价：     元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允许市场价：     元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员优惠价：     元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销售批发价：     元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乙方售后服务电话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关于产品物流问题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如有异议可协商解决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协议一式两份，需甲乙双方共同遵守承诺、服务客户、诚信天下，签字之日生效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甲方签字盖章：       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乙方签字盖章：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                      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Calibri" w:cs="Calibri" w:ascii="Calibri" w:hAnsi="Calibri"/>
          <w:color w:val="000000"/>
          <w:kern w:val="0"/>
          <w:sz w:val="27"/>
          <w:szCs w:val="27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  月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yi163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06:00Z</dcterms:created>
  <dc:creator>User</dc:creator>
  <dc:description/>
  <cp:keywords/>
  <dc:language>en-US</dc:language>
  <cp:lastModifiedBy>User</cp:lastModifiedBy>
  <dcterms:modified xsi:type="dcterms:W3CDTF">2016-05-02T14:19:00Z</dcterms:modified>
  <cp:revision>4</cp:revision>
  <dc:subject/>
  <dc:title/>
</cp:coreProperties>
</file>