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7" w:right="840" w:hanging="157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《灿烂星途》报名表</w:t>
      </w:r>
    </w:p>
    <w:p>
      <w:pPr>
        <w:pStyle w:val="Normal"/>
        <w:spacing w:lineRule="exact" w:line="600"/>
        <w:ind w:left="157" w:right="840" w:hanging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980"/>
        <w:gridCol w:w="1080"/>
        <w:gridCol w:w="180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7" w:firstLine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居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目类别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 QQ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带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的为必填内容，其他各项可选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ind w:firstLine="495"/>
        <w:rPr/>
      </w:pPr>
      <w:r>
        <w:rPr>
          <w:color w:val="000000"/>
          <w:szCs w:val="21"/>
        </w:rPr>
        <w:t>《灿烂星途》是一档综合文艺节目</w:t>
      </w:r>
      <w:r>
        <w:rPr>
          <w:rFonts w:ascii="宋体;SimSun" w:hAnsi="宋体;SimSun" w:cs="宋体;SimSun"/>
          <w:szCs w:val="21"/>
        </w:rPr>
        <w:t>，节目内容主要为：声乐、器乐、舞蹈，其次为：评书、相声、戏曲、魔术、杂技、表演、小品等。根据节目的具体内容，分现场实录和拍摄制作成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 xml:space="preserve">等多种形式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目需达到一定的艺术水准，符合社会主义核心价值观要求，积极向上，格调高雅，严禁低俗。演员要求思想端正，品质优秀，无不良言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栏目原则上要求节目在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分钟之间表演完成，如节目过短或者需要更多时间的，由栏目组根据节目内容具体确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录制节目时，演员自备所需服装、道具、伴奏音乐、乐器等用品。如到演员处录制节目，需要使用音响的，由演员提供音响。如到栏目组指定场所录制节目，需要音乐伴奏的，伴奏音乐存放到优盘中，在录制前交给音响师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辽宁广播电视台《灿烂星途》栏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6:00Z</dcterms:created>
  <dc:creator>hzd</dc:creator>
  <dc:description/>
  <cp:keywords/>
  <dc:language>en-US</dc:language>
  <cp:lastModifiedBy>wtcm</cp:lastModifiedBy>
  <cp:lastPrinted>2014-10-27T12:55:00Z</cp:lastPrinted>
  <dcterms:modified xsi:type="dcterms:W3CDTF">2015-01-15T03:29:00Z</dcterms:modified>
  <cp:revision>442</cp:revision>
  <dc:subject/>
  <dc:title>新闻采编人员资格培训登记表</dc:title>
</cp:coreProperties>
</file>