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0" w:before="0" w:after="28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    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百易卡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信息发布协议书</w:t>
      </w:r>
    </w:p>
    <w:p>
      <w:pPr>
        <w:pStyle w:val="Style15"/>
        <w:keepNext w:val="false"/>
        <w:keepLines w:val="false"/>
        <w:widowControl/>
        <w:spacing w:lineRule="atLeast" w:line="2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甲方：百姓交易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ww.baiyi163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鞍山华龙嘉艺文化艺术有限公司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乙方：——————————————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经双方友好协商，本着平等互利、优势互补、共同发展的原则，乙方缴纳网络服务费及等值易物、优质商品的厂家直销价格（保证商品合法经营）；甲方负责信息发布、售后服务，帮助乙方推广、宣传企业及商品。</w:t>
      </w:r>
    </w:p>
    <w:p>
      <w:pPr>
        <w:pStyle w:val="Style15"/>
        <w:keepNext w:val="false"/>
        <w:keepLines w:val="false"/>
        <w:widowControl/>
        <w:spacing w:lineRule="atLeast" w:line="2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信息发布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0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年— 月 — 日起—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01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 —月 —日止；</w:t>
      </w:r>
    </w:p>
    <w:p>
      <w:pPr>
        <w:pStyle w:val="Style15"/>
        <w:keepNext w:val="false"/>
        <w:keepLines w:val="false"/>
        <w:widowControl/>
        <w:spacing w:lineRule="atLeast" w:line="2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一年信息服务费：—————   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大、小写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spacing w:lineRule="atLeast" w:line="27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缴费人签字：——————       收费人签字：————</w:t>
      </w:r>
    </w:p>
    <w:p>
      <w:pPr>
        <w:pStyle w:val="Style15"/>
        <w:keepNext w:val="false"/>
        <w:keepLines w:val="false"/>
        <w:widowControl/>
        <w:spacing w:lineRule="atLeast" w:line="2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二年续期信息保留服务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01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   月   日缴纳 ， 金额    元：</w:t>
      </w:r>
    </w:p>
    <w:p>
      <w:pPr>
        <w:pStyle w:val="Style15"/>
        <w:keepNext w:val="false"/>
        <w:keepLines w:val="false"/>
        <w:widowControl/>
        <w:spacing w:lineRule="atLeast" w:line="27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第二年续期信息保留服务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201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   月   日缴纳 ， 金额    元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270" w:before="280" w:after="28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甲方责任与义务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270" w:before="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负责推广商品、宣传企业，做好网络信息管理服务工作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270" w:before="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大力推广“百易卡”会员，积极引导联盟会员单位消费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270" w:before="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图文、视频专题片的宣传保证质量，达到客户的要求标准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270" w:before="0" w:after="2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持“百易卡”会员请在百姓交易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ww.baiyi163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百易卡》专栏查阅商品；服务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0412-2569163 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乙方责任与义务：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缴纳首期、续期服务费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积极支持甲方组织会员单位开展的互动、促销活动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保证提供商品质量合法性、信息真实性及优质的服务；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关于对“百易卡”会员及甲方具体服务承诺如下：</w:t>
      </w:r>
    </w:p>
    <w:p>
      <w:pPr>
        <w:pStyle w:val="Style15"/>
        <w:keepNext w:val="false"/>
        <w:keepLines w:val="false"/>
        <w:widowControl/>
        <w:numPr>
          <w:ilvl w:val="0"/>
          <w:numId w:val="5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给“百易卡”会员优惠 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%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优惠政策———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赠送年活动纪念品——     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提供服务———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乙方企业、服务单位、供货方有变化，达不到承诺标准，应及时在两天内告知甲方在“百易卡”栏目里做宣传网页更改，避免造成客户信誉打折。</w:t>
      </w:r>
    </w:p>
    <w:p>
      <w:pPr>
        <w:pStyle w:val="Style15"/>
        <w:keepNext w:val="false"/>
        <w:keepLines w:val="false"/>
        <w:widowControl/>
        <w:numPr>
          <w:ilvl w:val="0"/>
          <w:numId w:val="6"/>
        </w:numPr>
        <w:spacing w:lineRule="atLeast" w:line="27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则：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合作促进发展、信誉带动持续，买卖不成仁义在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未尽事宜及双方可协商处理，协商不成可依法诉讼解决；各自原因自己负责；</w:t>
      </w:r>
    </w:p>
    <w:p>
      <w:pPr>
        <w:pStyle w:val="Style15"/>
        <w:keepNext w:val="false"/>
        <w:keepLines w:val="false"/>
        <w:widowControl/>
        <w:numPr>
          <w:ilvl w:val="0"/>
          <w:numId w:val="7"/>
        </w:numPr>
        <w:spacing w:lineRule="atLeast" w:line="270" w:before="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协议一式两份，需甲乙双方共同遵守承诺、服务客户、诚信天下，签字之日生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甲方签字盖章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乙方签字盖章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  月  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27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52" w:right="1752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0:00Z</dcterms:created>
  <dc:creator>Administrator</dc:creator>
  <dc:description/>
  <dc:language>en-US</dc:language>
  <cp:lastModifiedBy>Administrator</cp:lastModifiedBy>
  <dcterms:modified xsi:type="dcterms:W3CDTF">2015-03-12T09:21:08Z</dcterms:modified>
  <cp:revision>2</cp:revision>
  <dc:subject/>
  <dc:title>  “百易卡” 信息发布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